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МКОУ СОШ № 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Л.В.Симакина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лан работы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 xml:space="preserve">по противодействию коррупции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МКОУ СОШ № 15 имени Героя России Е.Н. Сизоненко</w:t>
      </w:r>
    </w:p>
    <w:p>
      <w:pPr>
        <w:pStyle w:val="Normal"/>
        <w:jc w:val="center"/>
        <w:rPr/>
      </w:pPr>
      <w:r>
        <w:rPr>
          <w:b/>
          <w:bCs/>
          <w:sz w:val="32"/>
        </w:rPr>
        <w:t>2020 -2021 учебный го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78"/>
        <w:gridCol w:w="142"/>
        <w:gridCol w:w="4140"/>
        <w:gridCol w:w="2160"/>
        <w:gridCol w:w="3060"/>
      </w:tblGrid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еспечение права граждан на доступ к информации о деятельности МКОУ  СОШ № 15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Использование прямых телефонных линий с директором</w:t>
            </w:r>
            <w:r>
              <w:rPr>
                <w:b/>
              </w:rPr>
              <w:t xml:space="preserve"> </w:t>
            </w:r>
            <w:r>
              <w:rPr/>
              <w:t>МКОУ</w:t>
            </w:r>
            <w:r>
              <w:rPr>
                <w:b/>
              </w:rPr>
              <w:t xml:space="preserve"> </w:t>
            </w:r>
            <w:r>
              <w:rPr/>
              <w:t xml:space="preserve"> СОШ №15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личного приема граждан директором школы. Довести до сведения родителей часы приема директор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ректор школы, классные руководител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ивизировать  работу по организации органов  самоуправления, обладающих комплексом управленческих полномочий, в том числе,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рганизация и проведение итоговой аттестации  в новой форме для 9-х класс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ттестация педагогов школ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ониторинговые исследования в сфере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татистические наблю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здание системы информирования управления образования, общественности, о качестве образования в школе;</w:t>
            </w:r>
          </w:p>
          <w:p>
            <w:pPr>
              <w:pStyle w:val="Normal"/>
              <w:rPr/>
            </w:pPr>
            <w:r>
              <w:rPr/>
              <w:t>- соблюдение единой системы критериев оценки качества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витие института общественного на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рганизация информирования участников ЕГЭ, а также   их родителей (законных представителей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пределение ответственности должностных лиц, привлекаемых к подготовке и проведению ГИА 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ознакомления участников ГИА  с полученными ими результатам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Зам. директора про УВР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рганизация систематического контроля за получением, учетом, хранением, заполнением  и порядком выдачи документов государственного образца об основном общем образовании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силение контроля за осуществлением набора в первый класс и 10 класс и соблюдением правил приема, перевода и отчисления обучающихся МКОУ СОШ № 1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е информирование граждан об их правах на получение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иление контроля за недопущением фактов неправомерного взимания денежных средств с родителей (законных представителей) 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Ответственный за профилактику антикоррупционной деятельности 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работы по соблюдению сотрудниками Кодекса этики и служебного поведе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школы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контроля целевого использования приобретенного и полученного оборудова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школы, учредительный сове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ткрытости деятельности образовательного учреждения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ней открытых дверей в школе. </w:t>
            </w:r>
          </w:p>
          <w:p>
            <w:pPr>
              <w:pStyle w:val="Normal"/>
              <w:rPr/>
            </w:pPr>
            <w:r>
              <w:rPr/>
              <w:t xml:space="preserve">Ознакомление родителей с условиями поступления в школу и обучения в ней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 </w:t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дернизация нормативно-правовой базы деятельности  школы, в том числе в целях совершенствования единых требований к обучающимся, законным представителям и работникам О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Январь- март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евременное информирование посредством размещения информации на сайте школы, выпусков печатной продукции о проводимых мероприятиях и других важных событиях в жизни школ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пери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 xml:space="preserve">Учитель информатики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факт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ителя обществознания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ласова О.Е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оманенко Г.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рт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я обществознания  Власова  О.Е.</w:t>
            </w:r>
          </w:p>
          <w:p>
            <w:pPr>
              <w:pStyle w:val="Normal"/>
              <w:rPr/>
            </w:pPr>
            <w:r>
              <w:rPr/>
              <w:t>Романенко Г.В.</w:t>
            </w:r>
          </w:p>
          <w:p>
            <w:pPr>
              <w:pStyle w:val="Normal"/>
              <w:rPr/>
            </w:pPr>
            <w:r>
              <w:rPr/>
              <w:t>Социальный педагог школы  Бондарева Л.В.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чный урок «Про взятку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Январь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Школьный  библиотекарь  Бондарева Л.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авка книг в библиотеке  «Нет коррупции!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-но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Школьный  библиотекарь  Бондарева Л.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Мои права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евраль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ЗДВР, инспектор ПДН Т.В.Сальников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спут «Про взятку» (9-11 класс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ЗДВР, инспектор ПДН Т.В.Сальникова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ологический опрос «Отношение учащихся школы к явлениям коррупци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.директора по ВР Романенко Г.В.</w:t>
            </w:r>
          </w:p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ая творческая работа (сочинение, эссе) среди обучающихся 7-11 классов  на  темы: </w:t>
            </w:r>
          </w:p>
          <w:p>
            <w:pPr>
              <w:pStyle w:val="Normal"/>
              <w:rPr/>
            </w:pPr>
            <w:r>
              <w:rPr/>
              <w:t>«Если бы я стал президентом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Как бороться со взятками», </w:t>
            </w:r>
          </w:p>
          <w:p>
            <w:pPr>
              <w:pStyle w:val="Normal"/>
              <w:rPr/>
            </w:pPr>
            <w:r>
              <w:rPr/>
              <w:t>«Легко ли всегда быть честным?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я русского языка Красикова Е.В.</w:t>
            </w:r>
          </w:p>
          <w:p>
            <w:pPr>
              <w:pStyle w:val="Normal"/>
              <w:rPr/>
            </w:pPr>
            <w:r>
              <w:rPr/>
              <w:t>Антонива  Н.И.</w:t>
            </w:r>
          </w:p>
          <w:p>
            <w:pPr>
              <w:pStyle w:val="Normal"/>
              <w:rPr/>
            </w:pPr>
            <w:r>
              <w:rPr/>
              <w:t>Бокова Л.Н.</w:t>
            </w:r>
          </w:p>
          <w:p>
            <w:pPr>
              <w:pStyle w:val="Normal"/>
              <w:rPr/>
            </w:pPr>
            <w:r>
              <w:rPr/>
              <w:t>Гончарова Е.К.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рии классных часов «Открытый диалог» со старшеклассниками (8-9 кл.), подготовленных с участием обучающихся по теме антикоррупционной направленности:</w:t>
            </w:r>
          </w:p>
          <w:p>
            <w:pPr>
              <w:pStyle w:val="Normal"/>
              <w:rPr/>
            </w:pPr>
            <w:r>
              <w:rPr/>
              <w:t>-Мои права.</w:t>
            </w:r>
          </w:p>
          <w:p>
            <w:pPr>
              <w:pStyle w:val="Normal"/>
              <w:rPr/>
            </w:pPr>
            <w:r>
              <w:rPr/>
              <w:t>-Я- гражданин.</w:t>
            </w:r>
          </w:p>
          <w:p>
            <w:pPr>
              <w:pStyle w:val="Normal"/>
              <w:rPr/>
            </w:pPr>
            <w:r>
              <w:rPr/>
              <w:t>-Потребности и желания.(1-4 класс).</w:t>
            </w:r>
          </w:p>
          <w:p>
            <w:pPr>
              <w:pStyle w:val="Normal"/>
              <w:rPr/>
            </w:pPr>
            <w:r>
              <w:rPr/>
              <w:t>-Гражданское общество и борьба с коррупцией.</w:t>
            </w:r>
          </w:p>
          <w:p>
            <w:pPr>
              <w:pStyle w:val="Normal"/>
              <w:rPr/>
            </w:pPr>
            <w:r>
              <w:rPr/>
              <w:t>-Источники и причины коррупции.</w:t>
            </w:r>
          </w:p>
          <w:p>
            <w:pPr>
              <w:pStyle w:val="Normal"/>
              <w:rPr/>
            </w:pPr>
            <w:r>
              <w:rPr/>
              <w:t>-Учащиеся против коррупции.</w:t>
            </w:r>
          </w:p>
          <w:p>
            <w:pPr>
              <w:pStyle w:val="Normal"/>
              <w:rPr/>
            </w:pPr>
            <w:r>
              <w:rPr/>
              <w:t>-Условия эффективного  противодействия коррупции.</w:t>
            </w:r>
          </w:p>
          <w:p>
            <w:pPr>
              <w:pStyle w:val="Normal"/>
              <w:rPr/>
            </w:pPr>
            <w:r>
              <w:rPr/>
              <w:t>-Почему в России терпимое отношение к коррупции (9-11 класс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евраль-май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оманенко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1-11 классов</w:t>
            </w:r>
          </w:p>
        </w:tc>
      </w:tr>
      <w:tr>
        <w:trPr>
          <w:trHeight w:val="3009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тематических классных часов, посвященных вопросам коррупции в государстве: ( 7-11 классы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Роль государства в преодолении коррупции.</w:t>
            </w:r>
          </w:p>
          <w:p>
            <w:pPr>
              <w:pStyle w:val="Normal"/>
              <w:spacing w:before="0" w:after="0"/>
              <w:rPr/>
            </w:pPr>
            <w:r>
              <w:rPr/>
              <w:t>-СМИ и коррупц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оябрь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 Международному дню борьбы с коррупцией (9 декабря), различных мероприяти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284"/>
              <w:jc w:val="both"/>
              <w:rPr/>
            </w:pPr>
            <w:r>
              <w:rPr/>
              <w:t>оформление стендов  в Школ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284"/>
              <w:jc w:val="both"/>
              <w:rPr/>
            </w:pPr>
            <w:r>
              <w:rPr/>
              <w:t>проведение классных часов и родительских собраний на тему «Защита законных интересов несовершеннолетних от угроз, связанных с коррупцией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284"/>
              <w:jc w:val="both"/>
              <w:rPr/>
            </w:pPr>
            <w:r>
              <w:rPr/>
              <w:t>обсуждение проблемы коррупции среди работников школы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кабрь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оманенко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.директора по ВР Романенко Г.В.</w:t>
            </w:r>
          </w:p>
          <w:p>
            <w:pPr>
              <w:pStyle w:val="Normal"/>
              <w:rPr/>
            </w:pPr>
            <w:r>
              <w:rPr/>
              <w:t>Учитель информатики  Рудакова  Г.А.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седание МО классных руководителей «Работа классного руководителя по формированию антикоррупционного мировоззрения обучающихся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83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рт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. директора по ВР Романенко Г.В.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878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ршенствование контроля  за организацией и проведением ЕГЭ.</w:t>
            </w:r>
          </w:p>
          <w:p>
            <w:pPr>
              <w:pStyle w:val="Normal"/>
              <w:spacing w:before="0" w:after="0"/>
              <w:ind w:left="36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ственные наблюдатели</w:t>
            </w:r>
          </w:p>
        </w:tc>
      </w:tr>
      <w:tr>
        <w:trPr>
          <w:trHeight w:val="83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проверок деятельности сотрудников ОУ на основании обращений граждан о фактах коррупционных проявлени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за профилактику антикоррупционной деятельности  </w:t>
            </w:r>
          </w:p>
        </w:tc>
      </w:tr>
      <w:tr>
        <w:trPr>
          <w:trHeight w:val="83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работы по формированию нетерпимого отношения к проявлениям коррупции с юношеского возраста. Организация и проведение Недели правовых знаний с целью повышения уровня права сознания и правовой культуры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Тематические классные часы «Наши права – наши обязанности», «Право на образование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ый день правовых знаний «Что я знаю о своих правах?», «Подросток и закон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нижные выставки «Права человека», «Закон в твоей жизни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дительские собрания «Правовая ответственность несовершеннолетних», «Конфликтные ситуации и выход из них», «Час правовых знаний для родителей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та с родителями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щение на сайте ОУ нормативно-правовых актов  школы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rPr/>
            </w:pPr>
            <w:r>
              <w:rPr/>
              <w:t>Некрасова К.М.</w:t>
            </w:r>
          </w:p>
          <w:p>
            <w:pPr>
              <w:pStyle w:val="Normal"/>
              <w:rPr/>
            </w:pPr>
            <w:r>
              <w:rPr/>
              <w:t xml:space="preserve">Учитель информатики Рудакова Г.А.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частие членов родительской общественности в публичном отчете школ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иректор школы 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нь открытых дверей школ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дительские собрания по темам формирования антикоррупционного мировоззрения учащих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углый стол с участием администрации школы и  родительской общественности по вопросу  «Коррупция и антикоррупционная политика школы»   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влечение родительской общественности для участия в работе  жюри  школьных конкурсов, олимпиад, соревновани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дительский комит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мере проведения мероприятий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01:00Z</dcterms:created>
  <dc:creator>админ</dc:creator>
  <dc:description/>
  <cp:keywords/>
  <dc:language>en-US</dc:language>
  <cp:lastModifiedBy>Галина</cp:lastModifiedBy>
  <cp:lastPrinted>2017-11-13T16:50:00Z</cp:lastPrinted>
  <dcterms:modified xsi:type="dcterms:W3CDTF">2020-11-13T08:37:00Z</dcterms:modified>
  <cp:revision>13</cp:revision>
  <dc:subject/>
  <dc:title>План работы   по противодействию</dc:title>
</cp:coreProperties>
</file>