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93751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2409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работы Совета общественности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на 2020 – 2021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sz w:val="48"/>
          <w:szCs w:val="48"/>
        </w:rPr>
        <w:t>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9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6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ланирование, организация и осуществление контроля за проведением профилактической работы социально опасных явлений (безнадзорности, правонарушений, антиобщественных деяний).</w:t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устранять причины, способствующие безнадзорности несовершеннолетних, совершению ими преступлений, правонарушений, антиобщественных деяний;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прав и законных интересов несовершеннолетних;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и пресекать случаи  вовлечения несовершеннолетних в преступную или  антиобщественную деятельность.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069"/>
        <w:gridCol w:w="1429"/>
        <w:gridCol w:w="23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верждение состава Совета на 2019-2020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актической работы по предупреждению противоправного поведения в классных коллективах в новом учебном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классными руководителями необходимой документации по работе с детьми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шефов – наставников за детьми «группы риска», состоящими на учёте в ПДН, КДН и ЗП, внутришкольном уч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акции «Всеобуч», 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в рамках проведения Недели безопасности «Жизнь прекрасна, когда безопас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детей вновь прибывших в школ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члены Совета профилакт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ематическое. </w:t>
            </w:r>
            <w:r>
              <w:rPr>
                <w:b/>
                <w:bCs/>
                <w:sz w:val="28"/>
                <w:szCs w:val="28"/>
              </w:rPr>
              <w:t xml:space="preserve">«Жестокость современного обществ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явления агрессивности, жестокости и равнодушия в межличностных отношениях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всеобу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соц. педагога на тему: «Социальный паспорт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аникулярного отдыха детей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нятости обучающихся «группы риска» в кружках и спортивных секциях (руководители кружков и спортивных секций, заместитель директора по В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емь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педагога-психолога по результатам диагностики детей «группы рис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зультаты обследования жилищно-бытовых условий опекаемых детей и детей – инвали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классных руководителей по вовлечению воспитанников, состоящих  на учете в ПДН и ВШК в досугов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проведения акции «Детство – территория, свободная от вредных привы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Каникул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работы с воспитанниками, состоящими на учете в ПДН и детьми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классных руководителей по работе с дневниками индивидуа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Недели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Законом на Т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аникулярного отдыха детей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дро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Тематическое  </w:t>
            </w:r>
            <w:r>
              <w:rPr>
                <w:bCs/>
                <w:i/>
                <w:sz w:val="28"/>
                <w:szCs w:val="28"/>
              </w:rPr>
              <w:t>«Общественный порядок и правила поведения обучающихся в общественных местах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ственность за нарушения общественного порядка (инспектор ПД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я о допущенных в школе и на её территории правонарушен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директора по В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о поведении обучающихся в общественных местах и возникш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х ситуациях (социальный педаг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Участие  районной антинаркотической акции «Будущее без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Теку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зультаты обследования жилищно-бытовых условий неблагополучных сем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работы с детьми, состоящими на ВШК и П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ость обучающихся, состоящих на учете в объединениях дополнительного образования, спортивных сек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классных руководителей по посещению уроков детьми 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школы по профилактике вредных привычек и пропаганде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ам.директора по В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ематическое. </w:t>
            </w:r>
            <w:r>
              <w:rPr>
                <w:b/>
                <w:bCs/>
                <w:sz w:val="28"/>
                <w:szCs w:val="28"/>
              </w:rPr>
              <w:t>«Жертвы преступлений и как их избежат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Как не стать жертвой преступления» (методические рекомендации классным руководителям для проведения профилактической работы с подросткам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директора по ВР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овместной работы ОУ по профилактике правонарушений среди несовершеннолетних микрорайона (соц. педаг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рейдов и дежурства в каникулярное и вечернее время(социальный педаг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с родителями обучающихся девиантного по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 состоянии работы кружков и спортивных секций (руководители кружков и спортивных секци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ку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проверки дневников индивидуальной работы с воспитанниками «группы рис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классных руководителей 9 и 11 классов  по профориентационной раб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каникулярного отдыха детей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ное совместное заседание со ШМО  классных руководителей по теме «Профилактика правонарушений в ОУ. Система работы классных руководителей по правовому воспитанию обучаю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Каникул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зультаты профилактической работы классных руководителей по предупреждению правонарушений среди несовершеннолетних 5-9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я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ниторинг занятости воспитанников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Тематическо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ава детства в школе и за ее пределами» </w:t>
            </w:r>
            <w:r>
              <w:rPr>
                <w:sz w:val="28"/>
                <w:szCs w:val="28"/>
              </w:rPr>
              <w:t>1.Информация о состоянии работы с сиротами и опекаемыми (социальный педаго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«Вопросы правового воспитания обучающихся в работе классных руководителей» (отчёты классных руководител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овая основа воспитательной деятельности ОУ (заместитель директора по ВР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летнего отдыха воспитанников. Занятость воспитанников, состоящих на учете в ПДН и ВШК, в летни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устройство выпускников 9,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, посвященных Международному дню телефона дове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дрост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ведение итогов работы  Совета профил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спективное планирование на 2018-2019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члены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15:00Z</dcterms:created>
  <dc:creator>Admin</dc:creator>
  <dc:description/>
  <cp:keywords/>
  <dc:language>en-US</dc:language>
  <cp:lastModifiedBy>Галина</cp:lastModifiedBy>
  <cp:lastPrinted>2019-08-30T11:52:00Z</cp:lastPrinted>
  <dcterms:modified xsi:type="dcterms:W3CDTF">2020-11-13T07:20:00Z</dcterms:modified>
  <cp:revision>17</cp:revision>
  <dc:subject/>
  <dc:title>УТВЕРЖДАЮ</dc:title>
</cp:coreProperties>
</file>