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ое сопровождение работ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бы школьной медиации МКОУ «СОШ №15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 </w:t>
      </w:r>
      <w:r>
        <w:rPr>
          <w:b/>
          <w:sz w:val="28"/>
          <w:szCs w:val="28"/>
          <w:lang w:val="en-US" w:eastAsia="ru-RU"/>
        </w:rPr>
        <w:t xml:space="preserve">III </w:t>
      </w:r>
      <w:r>
        <w:rPr>
          <w:b/>
          <w:sz w:val="28"/>
          <w:szCs w:val="28"/>
          <w:lang w:eastAsia="ru-RU"/>
        </w:rPr>
        <w:t>квартал 2020 г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3"/>
        <w:gridCol w:w="1440"/>
        <w:gridCol w:w="1854"/>
        <w:gridCol w:w="1796"/>
        <w:gridCol w:w="24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атегория и количество учас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Дата и место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онное засед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щ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.09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деятельности на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технологиям медиаци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ди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9.2020 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олнение теоретических зна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в школ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общ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.09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ство с правилами доброжелательного общ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ы коллектив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ый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класс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3 неделя сентябр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сплоченности коллектива класс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Я + ТЫ = М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ые ча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клас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9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сплоченности коллектива класс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участие в акции «Добра и милосерд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а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ди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ачества работы ШСП ОУ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КОУ СОШ №15____________ Л.В. Симакин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лужбы школьной медиации    ____________Л.В. Бондар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б школьной медиации по МКОУ СОШ№15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27"/>
        <w:gridCol w:w="281"/>
        <w:gridCol w:w="413"/>
        <w:gridCol w:w="432"/>
        <w:gridCol w:w="438"/>
        <w:gridCol w:w="425"/>
        <w:gridCol w:w="424"/>
        <w:gridCol w:w="283"/>
        <w:gridCol w:w="426"/>
        <w:gridCol w:w="315"/>
        <w:gridCol w:w="375"/>
        <w:gridCol w:w="426"/>
        <w:gridCol w:w="425"/>
        <w:gridCol w:w="287"/>
        <w:gridCol w:w="425"/>
        <w:gridCol w:w="284"/>
        <w:gridCol w:w="425"/>
        <w:gridCol w:w="284"/>
        <w:gridCol w:w="425"/>
        <w:gridCol w:w="425"/>
        <w:gridCol w:w="425"/>
        <w:gridCol w:w="613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ужб медиац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медиаторов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оступивших случаев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оводимых процедур (программ) медиации по типам ситу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участников процедуры меди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оцедур медиации, проводимых с участием ТС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профилактических  программ в ОО</w:t>
            </w:r>
          </w:p>
        </w:tc>
      </w:tr>
      <w:tr>
        <w:trPr>
          <w:trHeight w:val="2257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енно опасные деяния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ления, совершенные несовершеннолетним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мейные конфликты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фликты в О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чат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вершено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чато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верше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чат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вершен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чат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вершен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НАЧАТ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вершен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еник-учени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еник-педаго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КОУ СОШ №15___________ Л.В. Симакина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лужбы школьной медиации    ____________Л.В. Бондар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1:00Z</dcterms:created>
  <dc:creator>Галина</dc:creator>
  <dc:description/>
  <cp:keywords/>
  <dc:language>en-US</dc:language>
  <cp:lastModifiedBy>Admin</cp:lastModifiedBy>
  <cp:lastPrinted>2019-09-12T13:22:00Z</cp:lastPrinted>
  <dcterms:modified xsi:type="dcterms:W3CDTF">2020-09-09T06:44:00Z</dcterms:modified>
  <cp:revision>20</cp:revision>
  <dc:subject/>
  <dc:title/>
</cp:coreProperties>
</file>