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Cs/>
          <w:color w:val="000000"/>
          <w:sz w:val="40"/>
          <w:szCs w:val="40"/>
        </w:rPr>
      </w:pPr>
      <w:r>
        <w:rPr>
          <w:rFonts w:cs="Bookman Old Style" w:ascii="Bookman Old Style" w:hAnsi="Bookman Old Style"/>
          <w:bCs/>
          <w:color w:val="000000"/>
          <w:sz w:val="40"/>
          <w:szCs w:val="40"/>
        </w:rPr>
        <w:t xml:space="preserve">Анализ работы </w:t>
      </w:r>
    </w:p>
    <w:p>
      <w:pPr>
        <w:pStyle w:val="Style16"/>
        <w:spacing w:before="0" w:after="0"/>
        <w:jc w:val="center"/>
        <w:rPr/>
      </w:pPr>
      <w:r>
        <w:rPr>
          <w:rFonts w:cs="Bookman Old Style" w:ascii="Bookman Old Style" w:hAnsi="Bookman Old Style"/>
          <w:bCs/>
          <w:color w:val="000000"/>
          <w:sz w:val="40"/>
          <w:szCs w:val="40"/>
        </w:rPr>
        <w:t xml:space="preserve">Совета Общественности 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Cs/>
          <w:color w:val="000000"/>
          <w:sz w:val="40"/>
          <w:szCs w:val="40"/>
        </w:rPr>
      </w:pPr>
      <w:r>
        <w:rPr>
          <w:rFonts w:eastAsia="Bookman Old Style" w:cs="Bookman Old Style" w:ascii="Bookman Old Style" w:hAnsi="Bookman Old Style"/>
          <w:bCs/>
          <w:color w:val="000000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40"/>
          <w:szCs w:val="40"/>
        </w:rPr>
        <w:t xml:space="preserve">по профилактике правонарушений  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Cs/>
          <w:color w:val="000000"/>
          <w:sz w:val="40"/>
          <w:szCs w:val="40"/>
        </w:rPr>
      </w:pPr>
      <w:r>
        <w:rPr>
          <w:rFonts w:cs="Bookman Old Style" w:ascii="Bookman Old Style" w:hAnsi="Bookman Old Style"/>
          <w:bCs/>
          <w:color w:val="000000"/>
          <w:sz w:val="40"/>
          <w:szCs w:val="40"/>
        </w:rPr>
        <w:t xml:space="preserve">МКОУ СОШ №15 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Cs/>
          <w:color w:val="000000"/>
          <w:sz w:val="40"/>
          <w:szCs w:val="40"/>
        </w:rPr>
      </w:pPr>
      <w:r>
        <w:rPr>
          <w:rFonts w:cs="Bookman Old Style" w:ascii="Bookman Old Style" w:hAnsi="Bookman Old Style"/>
          <w:bCs/>
          <w:color w:val="000000"/>
          <w:sz w:val="40"/>
          <w:szCs w:val="40"/>
        </w:rPr>
      </w:r>
    </w:p>
    <w:p>
      <w:pPr>
        <w:pStyle w:val="Style16"/>
        <w:spacing w:before="0" w:after="0"/>
        <w:jc w:val="center"/>
        <w:rPr/>
      </w:pPr>
      <w:r>
        <w:rPr>
          <w:rFonts w:cs="Bookman Old Style" w:ascii="Bookman Old Style" w:hAnsi="Bookman Old Style"/>
          <w:bCs/>
          <w:color w:val="000000"/>
          <w:sz w:val="40"/>
          <w:szCs w:val="40"/>
        </w:rPr>
        <w:t>за 2019-2020 учебный год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Cs/>
          <w:color w:val="000000"/>
          <w:sz w:val="40"/>
          <w:szCs w:val="40"/>
        </w:rPr>
      </w:pPr>
      <w:r>
        <w:rPr>
          <w:rFonts w:cs="Bookman Old Style" w:ascii="Bookman Old Style" w:hAnsi="Bookman Old Style"/>
          <w:bCs/>
          <w:color w:val="000000"/>
          <w:sz w:val="40"/>
          <w:szCs w:val="40"/>
        </w:rPr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в МКОУ СОШ №15 Совета Общественности по профилактике правонарушений несовершеннолетних учащихся ведется согласно плану работы. План работы составляется ежегодно на 1 сентября  учебного года. В целях предупреждения безнадзорности и правонарушений несовершеннолетних, пропаганде здорового образа жизни, формировании законопослушного поведения обучающихся, во исполнение </w:t>
      </w: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З № 120- ФЗ        «Об основах   системы    профилактики     безнадзорности     и       правонарушений     несовершеннолетних»;         ФЗ  № 124-ФЗ </w:t>
      </w:r>
      <w:r>
        <w:rPr>
          <w:rFonts w:cs="Times New Roman" w:ascii="Times New Roman" w:hAnsi="Times New Roman"/>
          <w:bCs/>
          <w:sz w:val="24"/>
          <w:szCs w:val="24"/>
        </w:rPr>
        <w:t>"Об основных гарантиях прав ребенка в Российской Федерации"; З</w:t>
      </w:r>
      <w:r>
        <w:rPr>
          <w:rFonts w:cs="Times New Roman" w:ascii="Times New Roman" w:hAnsi="Times New Roman"/>
          <w:sz w:val="24"/>
          <w:szCs w:val="24"/>
        </w:rPr>
        <w:t>акона Воронежской области № 1140-З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рофилактике правонарушений в Воронежской области»; Закона Воронежской области от 30 июня 2009 г. N 1752-ЗПО "О реализации основных гарантий прав и законных интересов ребенка в Воронежской области" и муниципальных нормативно-правовых актов и локальных актов 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школе проводилась работа по выявлению учащихся, находящихся в социально опасном положении, неблагополучных семей, трудных подростков, родителей, уклоняющихся от воспитания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ложительных результатов руководствуемся законом «Об образовании», «Конвенцией о правах ребенка», нормативными, федеральными законами «Об основах системы профилактики безнадзорности и правонарушений среди несовершеннолетних», «Об основных гарантиях ребе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 школе в течение всего 2019-2020 учебного года  действовал Совет по профилактике. В состав Совета  входят Симакина Л.В.</w:t>
      </w:r>
      <w:r>
        <w:rPr>
          <w:rFonts w:cs="Times New Roman" w:ascii="Times New Roman" w:hAnsi="Times New Roman"/>
          <w:sz w:val="24"/>
          <w:szCs w:val="24"/>
        </w:rPr>
        <w:t xml:space="preserve"> – директор школы, Романенко Г.В.- завуч по ВР, Асадчих Т.Н. – завуч, Бондарева Л.В.- соц. педагог, Матвиенко В.И. – ведущий специалист опеки и попечительства, Сальникова Е.В.- инспектор ПДН, Белимова И. Н.- ответственный секретарь комиссии по делам несовершеннолетних и родители.</w:t>
      </w:r>
    </w:p>
    <w:p>
      <w:pPr>
        <w:pStyle w:val="Style16"/>
        <w:spacing w:before="0" w:after="0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учебном году было проведено 7  расширенных заседаний Совета общественности, в ходе которых рассматривались вопросы по оптимизации воспитательной профилактической работы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 безнадзорности и правонарушений несовершеннолетних, пропаганде здорового образа жизни</w:t>
      </w:r>
      <w:r>
        <w:rPr>
          <w:color w:val="FF0000"/>
          <w:sz w:val="24"/>
          <w:szCs w:val="24"/>
        </w:rPr>
        <w:t>.</w:t>
      </w:r>
    </w:p>
    <w:p>
      <w:pPr>
        <w:pStyle w:val="Style16"/>
        <w:spacing w:before="0" w:after="0"/>
        <w:ind w:firstLine="72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Ведется контроль за получением образования несовершеннолетними: строгий учет пропущенных уроков, работа по ликвидации пропусков без уважительной причины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заседания приглашались  классные руководители, представители общественности микрорайон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4"/>
          <w:szCs w:val="24"/>
        </w:rPr>
        <w:t>Темы, рассмотренные на заседаниях Совета профилактики:</w:t>
      </w:r>
    </w:p>
    <w:p>
      <w:pPr>
        <w:pStyle w:val="Style16"/>
        <w:numPr>
          <w:ilvl w:val="0"/>
          <w:numId w:val="5"/>
        </w:numPr>
        <w:spacing w:before="30" w:after="0"/>
        <w:ind w:left="567" w:hanging="425"/>
        <w:jc w:val="both"/>
        <w:rPr/>
      </w:pPr>
      <w:r>
        <w:rPr>
          <w:sz w:val="24"/>
          <w:szCs w:val="24"/>
        </w:rPr>
        <w:t>Направления работы совета общественности на новый 2019-2020 учебный год.</w:t>
      </w:r>
    </w:p>
    <w:p>
      <w:pPr>
        <w:pStyle w:val="Style16"/>
        <w:numPr>
          <w:ilvl w:val="0"/>
          <w:numId w:val="5"/>
        </w:numPr>
        <w:spacing w:before="3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О взаимодействии в работе советов общественности.</w:t>
      </w:r>
    </w:p>
    <w:p>
      <w:pPr>
        <w:pStyle w:val="Style16"/>
        <w:numPr>
          <w:ilvl w:val="0"/>
          <w:numId w:val="5"/>
        </w:numPr>
        <w:spacing w:before="3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лся совместный план с КДИиЗП и ПДН.</w:t>
      </w:r>
    </w:p>
    <w:p>
      <w:pPr>
        <w:pStyle w:val="Style16"/>
        <w:numPr>
          <w:ilvl w:val="0"/>
          <w:numId w:val="5"/>
        </w:numPr>
        <w:spacing w:before="3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о списком детей из социально-незащищенных семей на льготное питание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филактике употребления детьми и подростками курительных смесей и спайсов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567" w:right="540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ёт классных руководителей 1-11 кл. о состоянии воспитательной работы в классном коллективе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567" w:right="54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чрезвычайных ситуаций в зимнее время.</w:t>
      </w:r>
    </w:p>
    <w:p>
      <w:pPr>
        <w:pStyle w:val="Style17"/>
        <w:numPr>
          <w:ilvl w:val="0"/>
          <w:numId w:val="5"/>
        </w:numPr>
        <w:spacing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общественных объединений в работе с подростками за 1 полугодие 2019-2020 уч. года – Романенко Г.В.</w:t>
      </w:r>
    </w:p>
    <w:p>
      <w:pPr>
        <w:pStyle w:val="Style17"/>
        <w:numPr>
          <w:ilvl w:val="0"/>
          <w:numId w:val="5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орожно-транспортного травматизма в каникулярное время.</w:t>
      </w:r>
    </w:p>
    <w:p>
      <w:pPr>
        <w:pStyle w:val="Style16"/>
        <w:numPr>
          <w:ilvl w:val="0"/>
          <w:numId w:val="5"/>
        </w:numPr>
        <w:spacing w:before="3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Об эффективности работы по профилактике безнадзорности и правонаруш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устройство    и    организация    летнего    отдыха   трудных подростков, детей из социального риска и опекунских семей.  </w:t>
      </w:r>
    </w:p>
    <w:p>
      <w:pPr>
        <w:pStyle w:val="Style17"/>
        <w:numPr>
          <w:ilvl w:val="0"/>
          <w:numId w:val="5"/>
        </w:numPr>
        <w:spacing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школы с семьями по профилактике правонарушений.</w:t>
      </w:r>
    </w:p>
    <w:p>
      <w:pPr>
        <w:pStyle w:val="Style17"/>
        <w:numPr>
          <w:ilvl w:val="0"/>
          <w:numId w:val="5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ропаганде здорового образа жизни</w:t>
      </w:r>
    </w:p>
    <w:p>
      <w:pPr>
        <w:pStyle w:val="Style16"/>
        <w:numPr>
          <w:ilvl w:val="0"/>
          <w:numId w:val="5"/>
        </w:numPr>
        <w:spacing w:before="3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аникулярного отдыха как мера безнадзорности и профилактики правонарушений среди несовершеннолетних</w:t>
      </w:r>
    </w:p>
    <w:p>
      <w:pPr>
        <w:pStyle w:val="Style17"/>
        <w:numPr>
          <w:ilvl w:val="0"/>
          <w:numId w:val="5"/>
        </w:numPr>
        <w:spacing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аботе Совета общественности по профилактике правонарушений за 2019-2020 учебный год.</w:t>
      </w:r>
    </w:p>
    <w:p>
      <w:pPr>
        <w:pStyle w:val="Style17"/>
        <w:numPr>
          <w:ilvl w:val="0"/>
          <w:numId w:val="5"/>
        </w:numPr>
        <w:spacing w:before="0" w:after="0"/>
        <w:ind w:left="567" w:hanging="425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лана работы  на новый 2020-2021 учебный год.</w:t>
      </w:r>
    </w:p>
    <w:p>
      <w:pPr>
        <w:pStyle w:val="Style17"/>
        <w:numPr>
          <w:ilvl w:val="0"/>
          <w:numId w:val="5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йство подростков через ЦСЗН</w:t>
      </w:r>
    </w:p>
    <w:p>
      <w:pPr>
        <w:pStyle w:val="Style16"/>
        <w:numPr>
          <w:ilvl w:val="0"/>
          <w:numId w:val="5"/>
        </w:numPr>
        <w:spacing w:before="3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вопросы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целью недопущения нарушения Закона со всеми обучающимися, а также  родителями, Совет профилактики проводит профилактические  мероприятия, направленные на изучение причин отклоняющегося поведения, условий  проживания и воспитания ребенка в семье, разрабатывается индивидуальный план работы, направленный на коррекцию поведения обучающимися, оказание психолого-педагогической поддержки. Также Советом профилактики анализируется деятельность педагогического коллектива школы по реализации Закона, корректируется график участия педагогов в рейдах по микрорайону. В целях контроля за реализацией Закона, классные руководители присутствуют на заседаниях Совета профилактики, в своих выступлениях  они отражают  основные направления воспитательной профилактической работы с каждым обучающим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а работа по профилактической  направленности в урочное и внеурочное время с участием классных руководителей, учителей-предметников, педагогов дополнительного образования, учителей физкультуры. Совместно проведены следующие меропри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равовых зна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вместе» - спортивные соревн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ерская деятель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Деда-Мороз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ка безопасности 1-4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пионербол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«Поможем птицам зимовать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м мороз - не помеха!»- игры на воздух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фганские песни» - литературно-музыкальный вечер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нь русских народных игр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ыставке-ярмарке детского декоративно-прикладного творче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стречи учащихся с работниками ГИБДД по вопросам профилактики дорожно-транспортного травматизма среди несовершеннолетни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портплощадк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заседаниями Совет профилактики не прекращает работу. Члены Совета  занимаются текущими вопросами организации воспитательной работы; профилактики безнадзорности, правонарушений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уществляют контроль  за  занятостью обучающихся во внеурочное время  в кружках, спортивных секциях (100% обучающихся заняты в кружках). </w:t>
      </w:r>
      <w:r>
        <w:rPr>
          <w:rFonts w:cs="Times New Roman" w:ascii="Times New Roman" w:hAnsi="Times New Roman"/>
          <w:sz w:val="24"/>
          <w:szCs w:val="24"/>
        </w:rPr>
        <w:t>С целью профилактики совершения противоправных действий несовершеннолетними в вечернее время, в рамках операции «Подросток» планируются организованные рейды с привлечением педагогов школ, родительской общественности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совершеннолетних, состоящих на уч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019-2020  учебный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2309"/>
        <w:gridCol w:w="2097"/>
      </w:tblGrid>
      <w:tr>
        <w:trPr/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находящиеся под опекой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е семьи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группы риск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остоящие на школьном учёте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остоящие на учёте в КДН, ПДН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матерей-одиночек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личество мероприятий профилактической направленности, проведенных в 2019-2020 уч. г.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по предупреждению табакокурения, алкоголизма - 6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мероприятия антинаркотической направленности - 5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мероприятия по формированию здорового образа жизни - 15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год посещено 36 семей социальным педагогом и 184 семьи классными руководителями по вопрос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429" w:hanging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остное уклонение от учёб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429" w:hanging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условий жизн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лагополучные семь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429" w:hanging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детей, находящихся под опекой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ичество проведенных индивидуальных бесед с детьми, родителями –1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всего учебного года с обучающимися проводились беседы о вреде курения, о соблюдении Устава школы, правила которого запрещают выход обучающихся во время учебного процесса за территорию школы, и курение, как на территории школы, так и за ее предел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лась межведомственная связь по вопросам профилактик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их целях были выявлены учащиеся «группы риска», которые находились под постоянным контролем социального педагога, администрации школы, классных руководителей. Таких детей в конце 2019-2020 учебного года  5 человек,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Занин  Дмитрий,  9 «А» класс КД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Маклакова Ангелина, 7 «В» класс КД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Холодняк Альбина, 6 «Б» класс ВШ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ищулина Анастасия , 9 «Б» класс ВШ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олянская Анастасия, 7 «Б» класс ВШ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первой четверти   с семьями и детьми была проведена большая работа. Посещали на дому классный руководитель, социальный педагог, администрация школы, инспектор ПДН и КДНиЗП, специалисты опеки и попечитель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контроля за посещаемостью ежедневно собирались общие данные о количестве отсутствующих учеников по школе с последующим анализом проделанной работы классного руководителя, социального педагога по предотвращению прогулов уроков, неуспеваемости. Это позволяло наблюдать за динамикой поведения ученика, вовремя оказывать ему помощь и предупреждать новые нару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с трудными семьями отлажено  взаимодействие школы, КДНиЗП, ПДН,  социальной защи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одились индивидуальные профилактические беседы с приглашением инспектора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ПДН Сальниковой Е. В.., инспектор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ИБДД.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- Были проведены встречи с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инспектором Го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пожнадзора  Лискинского района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рачом детским психологом Лискинской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ЦРБ Виноградовой Е.А. и детским гинекологом Овчинниковой И.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яжении всего периода обучения совместно с родительской общественностью, представителями администрации, педагогами школы  осуществлялись рейды в семьи обучающихся, места скопления молодеж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школе оформлены стенды «За здоровый образ жизни», «Уголок безопасности», разработаны и розданы «Памятки для родителе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зультативности работы по профилактике правонарушений считаем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правонарушений, совершаемых учащимися школы во внеурочное время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конфликтных ситуаций в школьном коллекти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ращений за социально-педагогической помощью к администрации школы, службам района и решение поставленных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детей, состоящих на учете в ПДН и ВШУ за счёт эффективной социально-педагогическ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необоснованных пропусков учащихся в результате введения системы контроля посещаемост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есмотря на положительные успехи работы, тем не менее, на следующий  2019-2020 учебный год ставим перед собой следующие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силить профилактические меры по предупреждению правонарушений и безнадзор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делить большее внимание проблеме пропусков уроков без уважительной причи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овлекать 100% учащихся школы в спортивные кружки и се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делить особое внимание ранней диагностике детей девиантного поведения, склонных к правонарушения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льнейшем Совет профилактики продолжит свою работу  по объединению усилий педагогического, ученического коллективов, родительской общественной службы школы в создании единой системы работы по профилактике безнадзорности и правонарушений в школе. Продолжит координировать действия педагогического коллектива с работой районных структур и общественных организаций, работающих с детьми и подрост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i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09:00Z</dcterms:created>
  <dc:creator>сош 1</dc:creator>
  <dc:description/>
  <cp:keywords/>
  <dc:language>en-US</dc:language>
  <cp:lastModifiedBy>Admin</cp:lastModifiedBy>
  <cp:lastPrinted>2020-09-04T10:28:00Z</cp:lastPrinted>
  <dcterms:modified xsi:type="dcterms:W3CDTF">2020-11-13T07:26:00Z</dcterms:modified>
  <cp:revision>23</cp:revision>
  <dc:subject/>
  <dc:title>Анализ работы Совета профилактики</dc:title>
</cp:coreProperties>
</file>