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иректор школы: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Л.В. Симаки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«03  »сентября   2018 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ста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оенно-патриотического клуб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Орленок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КОУ СОШ № 15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мени Героя России Е.Н. Сизоненко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. Лиски, Воронежской област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иня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на заседании Совета клуба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«30 » августа     2018г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. </w:t>
      </w:r>
    </w:p>
    <w:p>
      <w:pPr>
        <w:pStyle w:val="Normal"/>
        <w:ind w:left="7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.1   Военно-патриотический клуб «Орленок» является добровольной организацией, призванный поддерживать и развивать молодежные инициативы в деле воспитания  патриотов Родины на основе изучения  истории родной земли, истории Отечества, боевых, трудовых и культурных традиции,</w:t>
      </w:r>
      <w:r>
        <w:rPr>
          <w:rFonts w:eastAsia="Wingdings"/>
          <w:color w:val="000000"/>
        </w:rPr>
        <w:t xml:space="preserve">   </w:t>
      </w:r>
      <w:r>
        <w:rPr>
          <w:color w:val="000000"/>
        </w:rPr>
        <w:t>воспитание у учащихся высокого сознания общественного и воинского долга, дисциплинированности, любви к</w:t>
      </w:r>
      <w:r>
        <w:rPr/>
        <w:t xml:space="preserve">   воинской службе.</w:t>
      </w:r>
    </w:p>
    <w:p>
      <w:pPr>
        <w:pStyle w:val="Normal"/>
        <w:jc w:val="both"/>
        <w:rPr>
          <w:color w:val="000000"/>
        </w:rPr>
      </w:pPr>
      <w:r>
        <w:rPr/>
        <w:t>1.2.</w:t>
      </w:r>
      <w:r>
        <w:rPr>
          <w:color w:val="000000"/>
          <w:spacing w:val="3"/>
        </w:rPr>
        <w:t xml:space="preserve">Военно-патриотический клуб в своей работе руководствуется Конституцией Российской  </w:t>
      </w:r>
      <w:r>
        <w:rPr>
          <w:color w:val="000000"/>
          <w:spacing w:val="9"/>
        </w:rPr>
        <w:t>Федерации,</w:t>
      </w:r>
      <w:r>
        <w:rPr/>
        <w:t xml:space="preserve"> законом «Об образовании»; Конвенцией ООН «О правах  ребенка»; Уставом клуба; решениями Совета клуба.</w:t>
      </w:r>
    </w:p>
    <w:p>
      <w:pPr>
        <w:pStyle w:val="Normal"/>
        <w:jc w:val="both"/>
        <w:rPr/>
      </w:pPr>
      <w:r>
        <w:rPr/>
        <w:t>1.3. Военно-патриотический клуб «Орленок» работает на базе МКОУ СОШ № 15 имени Героя России Е.Н. Сизоненко.</w:t>
      </w:r>
    </w:p>
    <w:p>
      <w:pPr>
        <w:pStyle w:val="Normal"/>
        <w:jc w:val="both"/>
        <w:rPr/>
      </w:pPr>
      <w:r>
        <w:rPr/>
        <w:t>1.4.  Патриотический клуб «Орленок» работает в тесном контакте с воинской частью   г. Кореновска, Воронежским музеем – диорамой, Лискинским военным  комиссариатом;  Лискинским отделом по делам молодежи, Лискинским историко – краеведческим музеем, спортивными школами города.</w:t>
      </w:r>
    </w:p>
    <w:p>
      <w:pPr>
        <w:pStyle w:val="Normal"/>
        <w:jc w:val="both"/>
        <w:rPr/>
      </w:pPr>
      <w:r>
        <w:rPr/>
        <w:t>1.5.  В течение года деятельность Клуба осуществляется на основе перспективного и календарного планов работы.</w:t>
      </w:r>
    </w:p>
    <w:p>
      <w:pPr>
        <w:pStyle w:val="Normal"/>
        <w:jc w:val="both"/>
        <w:rPr/>
      </w:pPr>
      <w:r>
        <w:rPr/>
        <w:t>1.6. Клуб может иметь свои отличительные символы и атрибуты:  девиз, песню, эмблему,  значок, форму.</w:t>
      </w:r>
    </w:p>
    <w:p>
      <w:pPr>
        <w:pStyle w:val="Normal"/>
        <w:jc w:val="both"/>
        <w:rPr/>
      </w:pPr>
      <w:r>
        <w:rPr/>
        <w:t>1.7. Работа Клуба отражается в дневнике, летописи, может иметь свой печатный орган и  сайт.</w:t>
      </w:r>
    </w:p>
    <w:p>
      <w:pPr>
        <w:pStyle w:val="Normal"/>
        <w:jc w:val="both"/>
        <w:rPr/>
      </w:pPr>
      <w:r>
        <w:rPr/>
        <w:t>1.8. Заседания Клуба проводятся 1 раз в месяц.</w:t>
      </w:r>
    </w:p>
    <w:p>
      <w:pPr>
        <w:pStyle w:val="Normal"/>
        <w:jc w:val="both"/>
        <w:rPr/>
      </w:pPr>
      <w:r>
        <w:rPr/>
        <w:t>1.9. Работу Клуба возглавляет совет в составе 7 человек во главе с   председателем. Выборы председателя Совета клуба проходят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     </w:t>
      </w:r>
      <w:r>
        <w:rPr>
          <w:b/>
          <w:bCs/>
        </w:rPr>
        <w:t>Внутренняя структура клуба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   Основу военно-патриотического клуба «Орленок» составляют учащиеся школы от 10 до 17 лет.</w:t>
      </w:r>
    </w:p>
    <w:p>
      <w:pPr>
        <w:pStyle w:val="Normal"/>
        <w:jc w:val="both"/>
        <w:rPr/>
      </w:pPr>
      <w:r>
        <w:rPr/>
        <w:t>2.2.  Все члены  клуба подразделяются на разновозрастные группы.</w:t>
      </w:r>
    </w:p>
    <w:p>
      <w:pPr>
        <w:pStyle w:val="Normal"/>
        <w:jc w:val="both"/>
        <w:rPr>
          <w:color w:val="000000"/>
        </w:rPr>
      </w:pPr>
      <w:r>
        <w:rPr>
          <w:rStyle w:val="Fontstyle22"/>
          <w:color w:val="000000"/>
        </w:rPr>
        <w:t>2.3. Органами управления клуба «Орленок» являются: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22"/>
          <w:color w:val="000000"/>
        </w:rPr>
        <w:t>командир клуба «Орленок»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rStyle w:val="Fontstyle22"/>
          <w:color w:val="000000"/>
        </w:rPr>
        <w:t>общее собрание членов клуба «Орленок»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22"/>
          <w:color w:val="000000"/>
        </w:rPr>
        <w:t>совет клуба «Орленок»</w:t>
      </w:r>
    </w:p>
    <w:p>
      <w:pPr>
        <w:pStyle w:val="Normal"/>
        <w:jc w:val="both"/>
        <w:rPr/>
      </w:pPr>
      <w:r>
        <w:rPr/>
        <w:t xml:space="preserve">2.4   </w:t>
      </w:r>
      <w:r>
        <w:rPr>
          <w:rStyle w:val="Fontstyle22"/>
          <w:color w:val="000000"/>
        </w:rPr>
        <w:t xml:space="preserve">Высшим руководящим органом клуба «Орленок» является общее собрание, которое созывается по мере необходимости, не реже одного раза в месяц. </w:t>
      </w:r>
    </w:p>
    <w:p>
      <w:pPr>
        <w:pStyle w:val="Normal"/>
        <w:jc w:val="both"/>
        <w:rPr/>
      </w:pPr>
      <w:r>
        <w:rPr>
          <w:rStyle w:val="Fontstyle22"/>
          <w:color w:val="000000"/>
        </w:rPr>
        <w:t>2.5.Общее собрание правомочно, если на нем присутствует не менее 2/3членов клуба.  Решения принимаются открытым голосованием.</w:t>
      </w:r>
      <w:r>
        <w:rPr/>
        <w:br/>
        <w:t xml:space="preserve">2.6 </w:t>
      </w:r>
      <w:r>
        <w:rPr>
          <w:rStyle w:val="Fontstyle22"/>
          <w:color w:val="000000"/>
        </w:rPr>
        <w:t>Выборы руководящих органов клуба «Орленок» проводятся открытым голосованием  2/3 голосов членов отряда - присутствующих на собрании.</w:t>
      </w:r>
    </w:p>
    <w:p>
      <w:pPr>
        <w:pStyle w:val="Normal"/>
        <w:jc w:val="both"/>
        <w:rPr/>
      </w:pPr>
      <w:r>
        <w:rPr>
          <w:rStyle w:val="Fontstyle22"/>
          <w:color w:val="000000"/>
        </w:rPr>
        <w:t>2.7.Решения об утверждении Устава, изменений и дополнений к нему, о прекращении  деятельности клуба «Орленок» принимаются большинством голосов (75%) от общего  количества голосов членов отряда. В остальных случаях, решения принимаются   простым большинством голосов.</w:t>
      </w:r>
    </w:p>
    <w:p>
      <w:pPr>
        <w:pStyle w:val="Normal"/>
        <w:jc w:val="both"/>
        <w:rPr>
          <w:rStyle w:val="Fontstyle23"/>
          <w:color w:val="000000"/>
        </w:rPr>
      </w:pPr>
      <w:r>
        <w:rPr>
          <w:rStyle w:val="Fontstyle23"/>
          <w:color w:val="000000"/>
        </w:rPr>
        <w:t> </w:t>
      </w:r>
      <w:r>
        <w:rPr>
          <w:rStyle w:val="Fontstyle23"/>
          <w:color w:val="000000"/>
        </w:rPr>
        <w:t>2.8.Общее собрание клуба «Орленок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22"/>
          <w:color w:val="000000"/>
        </w:rPr>
        <w:t xml:space="preserve">решает вопросы образования Совета клуба и досрочного прекращения его полномочий -2/3 голосов от присутствующих на собран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22"/>
          <w:color w:val="000000"/>
        </w:rPr>
        <w:t xml:space="preserve">избирает руководящий состав отряда 2/3 голосов от присутствующих на собрании;     заслушивает и утверждает отчеты Сове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22"/>
          <w:color w:val="000000"/>
        </w:rPr>
        <w:t>определяет приоритетные направления деятельности отряда - 2/3 голосов от присутствующих на собрании;</w:t>
      </w:r>
    </w:p>
    <w:p>
      <w:pPr>
        <w:pStyle w:val="Normal"/>
        <w:jc w:val="both"/>
        <w:rPr/>
      </w:pPr>
      <w:r>
        <w:rPr>
          <w:rStyle w:val="Fontstyle22"/>
          <w:color w:val="000000"/>
        </w:rPr>
        <w:t>2.9. В период между   собраниями,   действует Совет клуба, в состав которого входят   командиры отрядов.</w:t>
      </w:r>
      <w:r>
        <w:rPr/>
        <w:br/>
        <w:t xml:space="preserve">2.10. </w:t>
      </w:r>
      <w:r>
        <w:rPr>
          <w:rStyle w:val="Fontstyle22"/>
          <w:color w:val="000000"/>
        </w:rPr>
        <w:t>Руководит работой Совета командир клуба «Орленок» из числа старшеклассников.</w:t>
      </w:r>
    </w:p>
    <w:p>
      <w:pPr>
        <w:pStyle w:val="Normal"/>
        <w:jc w:val="both"/>
        <w:rPr/>
      </w:pPr>
      <w:r>
        <w:rPr>
          <w:rStyle w:val="Fontstyle22"/>
          <w:color w:val="000000"/>
        </w:rPr>
        <w:t>2.11 Члены Совета избираются  общим собранием.</w:t>
      </w:r>
    </w:p>
    <w:p>
      <w:pPr>
        <w:pStyle w:val="Normal"/>
        <w:jc w:val="both"/>
        <w:rPr/>
      </w:pPr>
      <w:r>
        <w:rPr>
          <w:rStyle w:val="Fontstyle22"/>
          <w:color w:val="000000"/>
        </w:rPr>
        <w:t>2.12.</w:t>
      </w:r>
      <w:r>
        <w:rPr>
          <w:rStyle w:val="Fontstyle23"/>
          <w:color w:val="000000"/>
        </w:rPr>
        <w:t>Совет клуба «Орленок»:</w:t>
      </w:r>
      <w:r>
        <w:rPr>
          <w:rStyle w:val="Fontstyle22"/>
          <w:color w:val="000000"/>
        </w:rPr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2"/>
          <w:color w:val="000000"/>
        </w:rPr>
        <w:t>принимает решения о приеме новых членов  в клуб  и прекращении членства в отряде;</w:t>
      </w:r>
    </w:p>
    <w:p>
      <w:pPr>
        <w:pStyle w:val="Normal"/>
        <w:numPr>
          <w:ilvl w:val="0"/>
          <w:numId w:val="13"/>
        </w:numPr>
        <w:jc w:val="both"/>
        <w:rPr>
          <w:rStyle w:val="Fontstyle22"/>
        </w:rPr>
      </w:pPr>
      <w:r>
        <w:rPr>
          <w:rStyle w:val="Fontstyle22"/>
          <w:color w:val="000000"/>
        </w:rPr>
        <w:t xml:space="preserve">утверждает целевые программы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2"/>
          <w:color w:val="000000"/>
        </w:rPr>
        <w:t>готовит и рассматривает вопросы и материалы, выносимые на общее собран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2"/>
          <w:color w:val="000000"/>
        </w:rPr>
        <w:t>ведет списки членов клуб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ntstyle22"/>
          <w:color w:val="000000"/>
        </w:rPr>
        <w:t>исполняет решения Общего собрания клуба.</w:t>
      </w:r>
    </w:p>
    <w:p>
      <w:pPr>
        <w:pStyle w:val="Normal"/>
        <w:jc w:val="both"/>
        <w:rPr/>
      </w:pPr>
      <w:r>
        <w:rPr>
          <w:rStyle w:val="Fontstyle22"/>
          <w:color w:val="000000"/>
        </w:rPr>
        <w:t>2.13. Заседания Совета проводятся по мере необходимости, но не реже одного раза в две    недели. Заседания Совета ведет командир клуба «Орленок» или его заместитель.</w:t>
      </w:r>
    </w:p>
    <w:p>
      <w:pPr>
        <w:pStyle w:val="Normal"/>
        <w:jc w:val="both"/>
        <w:rPr/>
      </w:pPr>
      <w:r>
        <w:rPr>
          <w:rStyle w:val="Fontstyle23"/>
          <w:color w:val="000000"/>
        </w:rPr>
        <w:t xml:space="preserve">2.14. Командир клуба «Орленок» </w:t>
      </w:r>
      <w:r>
        <w:rPr>
          <w:rStyle w:val="Fontstyle22"/>
          <w:color w:val="000000"/>
        </w:rPr>
        <w:t>избирается общим собранием клуба . В период между заседаниями Совета осуществляет руководство деятельностью отряда, в том числе  принимает оперативные решения по вопросам повседневной деятельности клуба.</w:t>
      </w:r>
    </w:p>
    <w:p>
      <w:pPr>
        <w:pStyle w:val="Normal"/>
        <w:jc w:val="both"/>
        <w:rPr/>
      </w:pPr>
      <w:r>
        <w:rPr>
          <w:rStyle w:val="Fontstyle22"/>
          <w:color w:val="000000"/>
        </w:rPr>
        <w:t xml:space="preserve"> </w:t>
      </w:r>
      <w:r>
        <w:rPr/>
        <w:t>2.15. Направляет и курирует работу клуба   преподаватель – организатор ОБ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     </w:t>
      </w:r>
      <w:r>
        <w:rPr>
          <w:b/>
          <w:bCs/>
        </w:rPr>
        <w:t>Обязанности членов клуба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Каждый член военно-патриотического клуба «Орленок»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рожить честью клуба, с достоинством носить звание члена клуб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ть честным, дисциплинированным, строго соблюдать Устав клуб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полнять приказы и распоряжения руководителя клуба  и старших наставников;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режно относиться к имуществу школы  и клуб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йчиво овладевать знаниями по предметам школьной программы и программы клуба, помогать в этом своим товарищ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уважением относится к  старшим, уважать честь и достоинство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их  товарищей и сверс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удовлетворительная учеба и дисциплина  несовместима с дальнейшим обучением в клуб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ить себя к защите Отечества, изучать военное дело, настойчиво овладевать воинскими навыками и военно-прикладными видами спор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ть  дисциплинированным, честным, добросовестным, аккуратным, примером для друг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 пропускать занятия без уважительной причины. (Уважительной причиной может являться: болезнь воспитанника, члена клуба либо его родителей, отъезд, занятия в школе, выполнение просьбы родителей; пропуск с предварительным уведомлением командира или педагога).   При пропуске без уважительной причины воспитанник обязан написать объяснительную записку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пагандировать и вести здоровый образ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полнять требования настоящего Устава, решения Совета клуба и Общего Собр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ажать взгляды и убеждения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ава членов клуб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Каждый член военно-патриотического клуба «Орленок»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ирать и быть избранным в Совет клуб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но обсуждать на собраниях клуба вопросы, касающиеся его работы, выступать с критикой до принятия окончательног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аться в Совет клуба с предложениями, различными вопрос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олучение знаний по краеведению, истории Отчизны, Вооруженных Сил РФ, туризму и военно – прикладным видам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ношение  во время  проведения мероприятий  формы и отличительных знаков членов клуб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опаганду военно-патриотического движения  и здорового образа жизни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чать с другими  объединениями, клубами и общественны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     </w:t>
      </w:r>
      <w:r>
        <w:rPr>
          <w:b/>
          <w:bCs/>
        </w:rPr>
        <w:t>О поощрениях и взыскан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 За достигнутые успехи в учебе, примерную дисциплину и активное участие в жизни клуба и школы члены клуба могут поощряться следующим образ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влением благодар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лагодарственными письмами в семью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граждением Почетной Грамот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несением на доску  Почета шк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 За нарушение дисциплины, плохую успеваемость, нарушения Устава, неподчинение   командирам и старшим, члены клуба могут получать следующие взыск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из членов кл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равила зачисления в клуб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  В военно-патриотический клуб «Орленок» принимается молодежь не младше 10 лет, успевающая по всем предметам, обладающая стремлением к изучению военно- прикладных видов спорта, исторических традиций России, признающая Устав клуба  и не имеющая ограничений по здоровью для занятий спортом.</w:t>
      </w:r>
    </w:p>
    <w:p>
      <w:pPr>
        <w:pStyle w:val="Normal"/>
        <w:jc w:val="both"/>
        <w:rPr/>
      </w:pPr>
      <w:r>
        <w:rPr/>
        <w:t>6.2  Желающие вступит в члены клуба,  подают заявление, заверенное родителями, и   проходят психологическое тестирование и собеседование.</w:t>
      </w:r>
    </w:p>
    <w:p>
      <w:pPr>
        <w:pStyle w:val="Normal"/>
        <w:jc w:val="both"/>
        <w:rPr/>
      </w:pPr>
      <w:r>
        <w:rPr/>
        <w:t xml:space="preserve">6.3. Вступающий в ряды патриотического клуба  «Орленок» обязан пройти кандидатский стаж в течение 3 месяцев, во время которого он проверяется на практических делах и  поручениях. </w:t>
      </w:r>
    </w:p>
    <w:p>
      <w:pPr>
        <w:pStyle w:val="Normal"/>
        <w:jc w:val="both"/>
        <w:rPr/>
      </w:pPr>
      <w:r>
        <w:rPr/>
        <w:t>6.4. При зачислении в военно-патриотический клуб «Орленок» все кандидаты дают   торжественную клятву членов клуба.</w:t>
      </w:r>
    </w:p>
    <w:p>
      <w:pPr>
        <w:pStyle w:val="Normal"/>
        <w:jc w:val="both"/>
        <w:rPr/>
      </w:pPr>
      <w:r>
        <w:rPr/>
        <w:t>6.5. Все члены ученического коллектива школы  с согласия родителей и руководителя клуба могут посещать ряд занятий клуба, не являясь его членам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бязанности руководителя клуб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Руководитель клуба осуществляет общее руководство клубо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ляет программу и организует  занят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вечает за организацию экскурсий, военных игр, спортивных состязаний, встреч с заслуженными людьми города, ветеранами войны и труда, создание военно-спортивных лагерей и проведение праздников, налаживание контактов с другими детскими и подростковыми военно-патриотическими организациями г. Лиски и Лискинского района,  Воронежской   области и других регион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едит пополнением материально-технической базы клуб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сет ответственность за жизнь и здоровье членов клуба во время занятий, соревнований, выездов, полевых лагерей и д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чиняется во всех вопросах работы клуба  директору школы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8</w:t>
      </w:r>
      <w:r>
        <w:rPr>
          <w:b/>
          <w:bCs/>
          <w:color w:val="000000"/>
        </w:rPr>
        <w:t>. Преподавательский состав военно-патриотического клуб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</w:t>
      </w:r>
      <w:r>
        <w:rPr/>
        <w:t>.1.</w:t>
      </w:r>
      <w:r>
        <w:rPr>
          <w:color w:val="000000"/>
        </w:rPr>
        <w:t>Преподаватели подбираются по следующим направлениям подготовк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стория своего края, стран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изическое воспита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дицинская подготовка и оказание первой помощ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жарно-прикладной спорт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троевая, огневая и иные виды военн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Организация деятельности клуб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6"/>
        </w:rPr>
      </w:pPr>
      <w:r>
        <w:rPr/>
        <w:t xml:space="preserve">9.1.Военно-патриотический клуб сотрудничает  </w:t>
      </w:r>
      <w:r>
        <w:rPr>
          <w:spacing w:val="6"/>
        </w:rPr>
        <w:t xml:space="preserve">с   другими   общественными  организациями   и   объединениями,   движениями, </w:t>
      </w:r>
      <w:r>
        <w:rPr>
          <w:spacing w:val="11"/>
        </w:rPr>
        <w:t>трудовыми коллективами и  отдельными гражданами в интересах более полной</w:t>
      </w:r>
      <w:r>
        <w:rPr>
          <w:color w:val="008080"/>
          <w:spacing w:val="11"/>
          <w:u w:val="single"/>
        </w:rPr>
        <w:t xml:space="preserve"> </w:t>
      </w:r>
      <w:r>
        <w:rPr>
          <w:spacing w:val="1"/>
        </w:rPr>
        <w:t>реализации уставных целей и  задач.</w:t>
      </w:r>
    </w:p>
    <w:p>
      <w:pPr>
        <w:pStyle w:val="Normal"/>
        <w:jc w:val="both"/>
        <w:rPr/>
      </w:pPr>
      <w:r>
        <w:rPr/>
        <w:t>9.2. К деятельности клуба привлекаются социальные и медицинские работники, работники правоохранительных органов, учителя школы, знаменитые земляки, ветераны Великой  Отечественной войны и труженики тыла.</w:t>
      </w:r>
    </w:p>
    <w:p>
      <w:pPr>
        <w:pStyle w:val="Normal"/>
        <w:jc w:val="both"/>
        <w:rPr/>
      </w:pPr>
      <w:r>
        <w:rPr/>
        <w:t>9.3 Клуб строит свою деятельность на следующих принципа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цип доброво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цип взаимо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учета индивидуальных и возрастных особ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преемств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самосто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ответств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равноправия и сотрудни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гл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 коллектив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принцип здорового образа жизни.</w:t>
      </w:r>
    </w:p>
    <w:p>
      <w:pPr>
        <w:pStyle w:val="Normal"/>
        <w:ind w:left="21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9.4.Деятельность клуба ведется по 4 направлениям: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ая военная подготовка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енно-государственная подготовка;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ая подготов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</w:rPr>
        <w:t>Физическая подготов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5. Основные направления и содержание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1. Основы военной и подготовки.</w:t>
      </w:r>
    </w:p>
    <w:p>
      <w:pPr>
        <w:pStyle w:val="Style15"/>
        <w:shd w:fill="FFFFFF" w:val="clear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>Формирование правильного представления о роли государства в сфере обороны, о Вооруженных силах, о назначении боевой техники, о воинской службе, о жизни и быте военнослужащих, об их правах и обязанностях; готовности освоить  военно-техническую специальность, занятия по начальным знаниям в области обороны и военной службы.</w:t>
      </w:r>
    </w:p>
    <w:p>
      <w:pPr>
        <w:pStyle w:val="Style15"/>
        <w:shd w:fill="FFFFFF" w:val="clear"/>
        <w:spacing w:lineRule="auto" w:line="276"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ественно – государственная подготовка.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по воспитанию патриотизма, понимания воинского долга, требований воинской дисциплины, сочетание всех направлений воспитания, способствующего всестороннему развитию личности.</w:t>
      </w:r>
    </w:p>
    <w:p>
      <w:pPr>
        <w:pStyle w:val="Style15"/>
        <w:shd w:fill="FFFFFF" w:val="clear"/>
        <w:spacing w:lineRule="auto" w:line="276"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пециальная подготовка.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занятий направленных на  приобретение новых знаний и умений, необходимых для освоения воинской профессии.</w:t>
      </w:r>
    </w:p>
    <w:p>
      <w:pPr>
        <w:pStyle w:val="Style15"/>
        <w:shd w:fill="FFFFFF" w:val="clear"/>
        <w:spacing w:lineRule="auto" w:line="276"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изическая подготовка.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, пропаганда здорового образа жизни, популяризация сдачи норм ГТО, дворовых видов спорта.</w:t>
      </w:r>
    </w:p>
    <w:p>
      <w:pPr>
        <w:pStyle w:val="Style15"/>
        <w:shd w:fill="FFFFFF" w:val="clear"/>
        <w:spacing w:lineRule="auto" w:line="276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торжественной клятвы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о-патриотического клуба «Орлен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КОУ СОШ № 15 имени Героя России Е.Н. Сизон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 </w:t>
      </w:r>
      <w:r>
        <w:rPr>
          <w:iCs/>
          <w:sz w:val="22"/>
          <w:szCs w:val="22"/>
        </w:rPr>
        <w:t xml:space="preserve">   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«Я (Фамилия, Имя), вступая в ряды военно-патриотического клуба «Орленок», перед лицом своих товарищей торжественно клянусь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 </w:t>
      </w:r>
      <w:r>
        <w:rPr>
          <w:iCs/>
        </w:rPr>
        <w:t>Быть честным, дисциплинированным и исполнительным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 </w:t>
      </w:r>
      <w:r>
        <w:rPr>
          <w:iCs/>
        </w:rPr>
        <w:t>Неукоснительно соблюдать Устав клуба, и требовать этого от моих товарищей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</w:t>
      </w:r>
      <w:r>
        <w:rPr>
          <w:iCs/>
        </w:rPr>
        <w:t>Точно и в срок выполнять приказы и требования моих преподавателей, командиров и старших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</w:t>
      </w:r>
      <w:r>
        <w:rPr>
          <w:iCs/>
        </w:rPr>
        <w:t>Добросовестным трудом на учебном поприще служить своей Родине – России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</w:t>
      </w:r>
      <w:r>
        <w:rPr>
          <w:iCs/>
        </w:rPr>
        <w:t>Уважать и почитать моих родителей, учителей и старших, проявлять заботу о младших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</w:t>
      </w:r>
      <w:r>
        <w:rPr>
          <w:iCs/>
        </w:rPr>
        <w:t>Настойчиво овладевать знаниями и умениями в предложенных мне дисциплинах и помогать в этом моим товарищам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iCs/>
        </w:rPr>
        <w:t>Укреплять физическое здоровье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iCs/>
        </w:rPr>
        <w:t>На славных примерах ратных подвигов наших отцов и дедов, учиться мужеству и беззаветному служению Отечеству»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dstrike/>
      <w:outline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dstrike/>
      <w:outline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dstrike/>
      <w:outline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dstrike/>
      <w:outline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dstrike/>
      <w:outline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dstrike/>
      <w:outline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dstrike/>
      <w:outline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dstrike/>
      <w:outline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dstrike/>
      <w:outline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dstrike/>
      <w:outline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dstrike/>
      <w:outline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dstrike/>
      <w:outline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dstrike/>
      <w:outline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dstrike/>
      <w:outline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dstrike/>
      <w:outline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style23"/>
    <w:basedOn w:val="Style14"/>
    <w:qFormat/>
    <w:rPr/>
  </w:style>
  <w:style w:type="character" w:styleId="Fontstyle22">
    <w:name w:val="fontstyle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8:00Z</dcterms:created>
  <dc:creator>User</dc:creator>
  <dc:description/>
  <dc:language>en-US</dc:language>
  <cp:lastModifiedBy>Schooll</cp:lastModifiedBy>
  <cp:lastPrinted>2018-12-03T09:17:00Z</cp:lastPrinted>
  <dcterms:modified xsi:type="dcterms:W3CDTF">2018-12-03T06:18:00Z</dcterms:modified>
  <cp:revision>2</cp:revision>
  <dc:subject/>
  <dc:title/>
</cp:coreProperties>
</file>