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школы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.В. Симаки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№ 115 от 03.09.20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оенно-патриотическом клубе «Орленок» </w:t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казенного  общеобразовательного учреждения </w:t>
      </w:r>
    </w:p>
    <w:p>
      <w:pPr>
        <w:pStyle w:val="Normal"/>
        <w:shd w:fill="FFFFFF" w:val="clear"/>
        <w:spacing w:lineRule="atLeast" w:line="37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редняя общеобразовательная  школа № 15»</w:t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ени Героя России Е.Н. Сизоненко</w:t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 Лиски Воронежской области</w:t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 Общие положения</w:t>
      </w:r>
    </w:p>
    <w:p>
      <w:pPr>
        <w:pStyle w:val="Normal"/>
        <w:shd w:fill="FFFFFF" w:val="clear"/>
        <w:spacing w:lineRule="atLeast" w:line="37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-патриотический клуб «Орленок» создан 23   января 2012 года на баз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казенного  общеобразовательного учреждения  «Средняя общеобразовательная  школа № 15»  имени Героя России Е.Н. Сизоненко г. Лиски Воронежской области.</w:t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уб «Орленок» добровольное, самоуправляемое, некоммерческое объединение, созданное по инициативе администрации и школьного парламента  МКОУ СОШ № 1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мени Героя России Е.Н. Сизоненко. </w:t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и клуба являются преподаватели и учащиеся  школы не моложе 10 лет.</w:t>
      </w:r>
    </w:p>
    <w:p>
      <w:pPr>
        <w:pStyle w:val="Normal"/>
        <w:shd w:fill="FFFFFF" w:val="clear"/>
        <w:spacing w:lineRule="atLeas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. Цели и задачи</w:t>
      </w:r>
    </w:p>
    <w:p>
      <w:pPr>
        <w:pStyle w:val="Style16"/>
        <w:shd w:fill="FFFFFF" w:val="clear"/>
        <w:spacing w:before="0" w:after="150"/>
        <w:ind w:left="1080" w:hanging="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br/>
        <w:t xml:space="preserve">           создание условий, способствующих патриотическому,  физическому, интеллектуальному и духовному развитию личности юного гражданина России, его лидерских качества, а также приобретение дополнительных знаний и умений по  истории, географии, военной подготовке и физическом развитии.</w:t>
        <w:br/>
      </w:r>
    </w:p>
    <w:p>
      <w:pPr>
        <w:pStyle w:val="Style16"/>
        <w:shd w:fill="FFFFFF" w:val="clear"/>
        <w:spacing w:before="0" w:after="150"/>
        <w:ind w:left="1080" w:hanging="0"/>
        <w:jc w:val="both"/>
        <w:rPr/>
      </w:pPr>
      <w:r>
        <w:rPr>
          <w:b/>
          <w:color w:val="000000"/>
          <w:sz w:val="28"/>
          <w:szCs w:val="28"/>
        </w:rPr>
        <w:t>Задачи:</w:t>
        <w:br/>
      </w:r>
      <w:r>
        <w:rPr>
          <w:color w:val="000000"/>
          <w:sz w:val="28"/>
          <w:szCs w:val="28"/>
        </w:rPr>
        <w:t>воспитание гражданственности, патриотизма и любви к Родине; 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офессионально значимых качеств и умений, верности конституционному и воинскому долгу; 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бережного отношения к героическому прошлому нашего народа, землякам; 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одрастающего поколения к военной службе и воспитание уважения к Российской Армии; 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и духовно-нравственное развитие детей и подростков; 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движения «Юнармия»;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ценностно-ориентированных качеств личности, обеспечение условий для самовыражения обучающихся, их творческой активност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   Учредители военно-патриотического клуба «Орленок»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ем клуба являются: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  муниципальное казенное общеобразовательное учреждение «Средняя общеобразовательная школа № 15»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    Имущество      военно-патриотического      клуба «Орленок»</w:t>
      </w:r>
    </w:p>
    <w:p>
      <w:pPr>
        <w:pStyle w:val="Normal"/>
        <w:shd w:fill="FFFFFF" w:val="clear"/>
        <w:spacing w:lineRule="atLeast" w:line="37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-патриотический клуб «Орленок»  размещается в здании МКОУ СОШ № 15 по адресу Воронежская область, г. Лиски, ул. Чернышевского, д. 19.</w:t>
      </w:r>
    </w:p>
    <w:p>
      <w:pPr>
        <w:pStyle w:val="Normal"/>
        <w:shd w:fill="FFFFFF" w:val="clear"/>
        <w:spacing w:lineRule="atLeast" w:line="3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 клуба хранится в специально отведенном помещении и находится в ведении руководителя военно-патриотического клуба.</w:t>
      </w:r>
    </w:p>
    <w:p>
      <w:pPr>
        <w:pStyle w:val="Normal"/>
        <w:shd w:fill="FFFFFF" w:val="clear"/>
        <w:spacing w:lineRule="atLeast" w:line="3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ую ответственность за сохранность имущества клуба несет его руководитель  и члены клуба.</w:t>
      </w:r>
    </w:p>
    <w:p>
      <w:pPr>
        <w:pStyle w:val="Normal"/>
        <w:shd w:fill="FFFFFF" w:val="clear"/>
        <w:spacing w:lineRule="atLeast" w:line="37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Руководство и управление военно-патриотическим   клубом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военно-патриотическим клубом «Орленок»  МКОУ СОШ № 15  осуществляет руководитель клуба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луба назначается из числа учителей или администрации школы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луба проводит занятия, общие собрания членов клуба, планирует работу клуба и осуществляет подготовку, материальное обеспечение  и проведение мероприятий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им органом управления военно-патриотического клуба является общее Собрание членов военно-патриотического клуба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военно-патриотического клуба избирается на учредительном собрании из числа преподавателей и рядовых членов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совета входят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ель военно-патриотического клуба;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  избранных из числа рядовых членов клуба учащихся;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. директора по ВР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военно-патриотического клуба организует текущую работу в период между Собраниями, осуществляет управление деятельностью клуба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Членство в военно-патриотическом клубе «Орленок»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и военно-патриотического клуба «Орленок» являются учащиеся МКОУ СОШ № 15 (юноши и девушки) в возрасте от 10 до 18 лет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ём в члены военно-патриотического клуба осуществляется на общем собрании клуба, согласно  заявлению учащегося, которое он подает в Совет клуба и согласия родителей. 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b/>
          <w:bCs/>
          <w:sz w:val="28"/>
          <w:szCs w:val="28"/>
        </w:rPr>
        <w:t xml:space="preserve">VII.  </w:t>
      </w:r>
      <w:r>
        <w:rPr>
          <w:b/>
          <w:bCs/>
          <w:color w:val="000000"/>
          <w:sz w:val="28"/>
          <w:szCs w:val="28"/>
        </w:rPr>
        <w:t>Права и обязанности членов клуба</w:t>
      </w:r>
    </w:p>
    <w:p>
      <w:pPr>
        <w:pStyle w:val="Style16"/>
        <w:shd w:fill="FFFFFF" w:val="clear"/>
        <w:spacing w:before="0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b/>
          <w:bCs/>
          <w:color w:val="000000"/>
          <w:sz w:val="28"/>
          <w:szCs w:val="28"/>
        </w:rPr>
        <w:t>Члены Клуба имеют право:</w:t>
      </w:r>
      <w:r>
        <w:rPr>
          <w:color w:val="000000"/>
          <w:sz w:val="28"/>
          <w:szCs w:val="28"/>
        </w:rPr>
        <w:br/>
        <w:br/>
        <w:t>участвовать в управлении Клубом в соответствии с настоящим Уставом; 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избирать и быть избранными в Совет Клуба (выборные органы Клуба); 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о всех мероприятиях и видах деятельности, проводимых Клубом; 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использовать возможности Клуба для самосовершенствования; 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выработке программ развития Клуба и лично участвовать в их реализации; 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яться внутри Клуба по направлениям деятельности или по специализированным программам; 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ать с другими детскими объединениями; 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к работе в Клубе учащихся, разделяющих цели и принципы деятельности Клуба; 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 выйти из членов военно-патриотического клуба по своему желанию; 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важение своего человеческого достоинства; 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ходить в состав других организаций и объединений.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Члены Клуба обязаны:</w:t>
      </w:r>
      <w:r>
        <w:rPr>
          <w:color w:val="000000"/>
          <w:sz w:val="28"/>
          <w:szCs w:val="28"/>
        </w:rPr>
        <w:br/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рушать Устав Клуба; 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требования настоящего Устава, решения Совета клуба и Общего Собрания, внутренние документы учебных групп; 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свой вклад в выполнения целей и задач Клуба; 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оддержку и помощь другим членам Клуба; 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совестно учиться; 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себя в любой ситуации таким образом, который соответствует достоинству члена Клуба; 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уважение к старшим; 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ть взгляды и убеждения других. 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br/>
        <w:t> </w:t>
      </w:r>
      <w:r>
        <w:rPr>
          <w:b/>
          <w:bCs/>
          <w:color w:val="000000"/>
          <w:sz w:val="28"/>
          <w:szCs w:val="28"/>
        </w:rPr>
        <w:t>Члены Клуба не имеют права:</w:t>
      </w:r>
      <w:r>
        <w:rPr>
          <w:color w:val="000000"/>
          <w:sz w:val="28"/>
          <w:szCs w:val="28"/>
        </w:rPr>
        <w:br/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жать достоинство, высмеивать слабости других учащихся; 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ть себя в привилегированном положении по сравнению с учащимися, не входящими в состав Клуба. 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br/>
        <w:t> </w:t>
        <w:br/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ощрения и наказания.</w:t>
      </w:r>
      <w:r>
        <w:rPr>
          <w:color w:val="000000"/>
          <w:sz w:val="28"/>
          <w:szCs w:val="28"/>
        </w:rPr>
        <w:br/>
        <w:br/>
        <w:t>     Участники военно-патриотического клуба поощряются за:</w:t>
        <w:br/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е и спортивные достижения; 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ую работу; 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любие. </w:t>
      </w:r>
    </w:p>
    <w:p>
      <w:pPr>
        <w:pStyle w:val="Style16"/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    Вид поощрений и порядок их присуждения определяется на общем собрании.</w:t>
        <w:br/>
        <w:t>    Участник военно-патриотического клуба может быть наказан за нарушение Устава или нравственных норм поведения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ему могут быть применены следующие меры:</w:t>
        <w:br/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овор или замечание; 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ение права участвовать в общих делах. 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 xml:space="preserve"> . Отчетность:</w:t>
      </w:r>
      <w:r>
        <w:rPr>
          <w:color w:val="000000"/>
          <w:sz w:val="28"/>
          <w:szCs w:val="28"/>
        </w:rPr>
        <w:br/>
        <w:br/>
        <w:t>     Члены Клуба обязаны отчитываться о своей работе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ормами отчетности могут быть:</w:t>
        <w:br/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аты; 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е работы; 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или иные соревнования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выступления. </w:t>
      </w:r>
    </w:p>
    <w:p>
      <w:pPr>
        <w:pStyle w:val="Style16"/>
        <w:shd w:fill="FFFFFF" w:val="clear"/>
        <w:spacing w:lineRule="auto" w:line="276" w:before="0" w:after="15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Символика военно-патриотического клуба   «Орленок»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мволика клуба утверждается на общем собрании военно-патриотического клуба. Символом клуба является его эмблема, в которой отражены: принадлежность клуба к МКОУ  СОШ № 15  и специфика деятельности клуба в рамках военно-патриотической подготов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ld">
    <w:name w:val="old"/>
    <w:basedOn w:val="Style14"/>
    <w:qFormat/>
    <w:rPr/>
  </w:style>
  <w:style w:type="character" w:styleId="New">
    <w:name w:val="new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conblock">
    <w:name w:val="icon-block"/>
    <w:basedOn w:val="Style14"/>
    <w:qFormat/>
    <w:rPr/>
  </w:style>
  <w:style w:type="character" w:styleId="Dgwrapperwhitetitle">
    <w:name w:val="dg-wrapper__white--title"/>
    <w:basedOn w:val="Style14"/>
    <w:qFormat/>
    <w:rPr/>
  </w:style>
  <w:style w:type="character" w:styleId="Dgprice">
    <w:name w:val="dg-pri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Vlibrarynewtitle">
    <w:name w:val="v-library-new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33:00Z</dcterms:created>
  <dc:creator>Schooll</dc:creator>
  <dc:description/>
  <cp:keywords/>
  <dc:language>en-US</dc:language>
  <cp:lastModifiedBy>Галина</cp:lastModifiedBy>
  <cp:lastPrinted>2018-12-03T10:37:00Z</cp:lastPrinted>
  <dcterms:modified xsi:type="dcterms:W3CDTF">2019-11-08T12:38:00Z</dcterms:modified>
  <cp:revision>3</cp:revision>
  <dc:subject/>
  <dc:title/>
</cp:coreProperties>
</file>