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ФОРМА ПЛА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7 апреля 2018 г. N 45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 xml:space="preserve">образования, науки и молодежной </w:t>
      </w:r>
    </w:p>
    <w:p>
      <w:pPr>
        <w:pStyle w:val="Normal"/>
        <w:jc w:val="right"/>
        <w:rPr/>
      </w:pPr>
      <w:r>
        <w:rPr/>
        <w:t>политики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О.Н. Мосол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</w:t>
      </w:r>
      <w:r>
        <w:rPr>
          <w:rFonts w:eastAsia="Times New Roman" w:cs="Times New Roman"/>
          <w:b/>
          <w:bCs/>
          <w:kern w:val="0"/>
          <w:sz w:val="28"/>
          <w:szCs w:val="28"/>
          <w:u w:val="single"/>
        </w:rPr>
        <w:t>МКОУ СОШ № 15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на 2019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</w:p>
    <w:tbl>
      <w:tblPr>
        <w:tblW w:w="17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536"/>
        <w:gridCol w:w="1275"/>
        <w:gridCol w:w="2268"/>
        <w:gridCol w:w="2552"/>
        <w:gridCol w:w="1473"/>
        <w:gridCol w:w="28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  (99,4 из 100)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 на официальных сайтах образовательной организации в информационно-телекоммуникационной сети "Интернет" (в соответствии со статьей 29 Федерального закона от 29 декабря 2012 г. N 273-ФЗ "Об образовании в Российской Федерации")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_1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оздан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удакова Г.А.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_1_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удакова Г.А.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_1_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нформации о предписаниях вышестоящи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4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имакина Л.В., директор школ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удакова Г.А.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- телефона, - электронной почты, - электронных сервисов (форма для подачи электронного обращения/ жалобы/предложения; раздел "Часто задаваемые вопросы"; получение консультации по оказываемым услугам и пр.); - 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 (100 из 100)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Комфортность условий предоставления услуг (54 из 100)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предоставле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школе комфортных условий (зона отдыха, питьевая  вода, санитарно – гигиенические 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нцова О.Н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А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6"/>
                <w:szCs w:val="20"/>
              </w:rPr>
            </w:pPr>
            <w:r>
              <w:rPr>
                <w:sz w:val="20"/>
              </w:rPr>
              <w:t>Создание условий для комфортного пребывания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</w:rPr>
              <w:t>учащихся  в шк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сихолого-педагогическая,</w:t>
            </w:r>
          </w:p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ицинская и соци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сихологическое</w:t>
            </w:r>
          </w:p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ина Л.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школы, Бондарева Л.В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и у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улярный мониторинг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и обучающихся качество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Иванова И.Н., зам директора по УВР, Бондарева Л.В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питание, 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равматизма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а И.И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Достижение отсутствия случаев травматиз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Разработать план мероприятий по развитию творческих способностей и интересов учащихся, включая их участие в конкурсах, олимпиадах, выставках, смотрах, физкультурных  и спортивных мероприят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енко Г.В., замдиректора по ВР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Доступность услуг для инвалидов (52 из 100)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сайте страницы для детей  инвалидов и детей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аптированных образовательных программам для детей  инвалидов и 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удакова Г.А.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spacing w:lineRule="exact" w:line="20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exact" w:line="20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я  и</w:t>
            </w:r>
          </w:p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я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ОВЗ и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инвалидов и детей с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 по адаптированным образовательным программам,</w:t>
            </w:r>
          </w:p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Н., замдиректора по У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учения лиц с ОВЗ и детей-инвалидов по адапт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 программ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реализация индивидуальных образовательных маршрутов, реализация программ внеурочной деятельности и коррекционной работы с учетом рекомендаций ПМПК, ИПР(А), ре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Пк. Осуществление психолого-медико-педагогического сопровождения обучающихся с ОВЗ и инвалид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Н., замдиректора по У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ециальных  учебников, учебных пособий, дидактических материалов для учащихся с ОВЗ и детей-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Л.В., библиотекарь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 мероприятий по оборудованию прилегающей территории пандусами, подьемниками, стоянками автотранспорта для детей  инвалидов и 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нцова О.Н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А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Продолжать работу по совершенствованию</w:t>
            </w:r>
          </w:p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безбарьерной образователь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ина Л.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Приобретение технических средств обучения, в том числе технических средств (звуковой и зрительной информ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Расширение комплекта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технических средств обу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 (100 из 100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Удовлетворенность условиями оказания услуг (99,91 из 100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Качество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образова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Мониторинг удовлетворенности участ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учение   с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 удовлетвор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чеством  образовате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деятельности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</w:rPr>
              <w:t>МТ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Укрепление материально– технической базы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поступления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денежных</w:t>
            </w:r>
          </w:p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кина Л.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удакова Г.А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учитель информа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</w:rPr>
              <w:t>Приобретение оборудования для компьютерного класс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</w:rPr>
              <w:t>(клавиатура, мышь, фильтр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бразовательной организации</w:t>
        <w:tab/>
        <w:tab/>
        <w:tab/>
        <w:tab/>
        <w:tab/>
        <w:t xml:space="preserve">      ____________             ___</w:t>
      </w:r>
      <w:r>
        <w:rPr>
          <w:u w:val="single"/>
        </w:rPr>
        <w:t>Симакина Л.В._______</w:t>
      </w:r>
    </w:p>
    <w:p>
      <w:pPr>
        <w:pStyle w:val="Normal"/>
        <w:autoSpaceDE w:val="false"/>
        <w:ind w:left="849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0:00Z</dcterms:created>
  <dc:creator>Dorohova</dc:creator>
  <dc:description/>
  <dc:language>en-US</dc:language>
  <cp:lastModifiedBy>Галина</cp:lastModifiedBy>
  <cp:lastPrinted>2019-02-21T13:56:00Z</cp:lastPrinted>
  <dcterms:modified xsi:type="dcterms:W3CDTF">2019-02-21T10:00:00Z</dcterms:modified>
  <cp:revision>2</cp:revision>
  <dc:subject/>
  <dc:title>Утверждена</dc:title>
</cp:coreProperties>
</file>