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  №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  07.10             20 15    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86690</wp:posOffset>
                  </wp:positionV>
                  <wp:extent cx="1638300" cy="1685925"/>
                  <wp:effectExtent l="0" t="0" r="0" b="0"/>
                  <wp:wrapNone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  Симакин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  № 206/3         от   08.10.2015г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ормировании части   учебного плана участниками образовательного процесса МКОУ СОШ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1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«Об образовании в Российской Федерации» от 29.12.2012года №273 –ФЗ, Приказом министерства образования и науки Российской Федерации от 06.10.2009г №373 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 порядок распределения часов компонента часов образовательного учреждения и части учебного пл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мой участниками  образовательного процесса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1.2.Компонент образовательного учреждения и часть учебного плана, формируемая участниками  образовательного процесса – это возможные образовательные услуги, предоставляемые ОУ и направленные на удовлетворение  образовательных запросов обучающихся, их родителей(законных представителей)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1.3. Компонент образовательного учреждения и часть учебного плана, формируемая участниками  образовательного процесса может включать учебные предметы, занятия по выбору обучающихся(элективные курсы,учебные курсы,практикумы, спецкурсы).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4  Часы компонента  образовательного учреждения и часть учебного плана, формируемой  участниками  образовательного процесса отражают стратегические цели государственной и региональной политики, отражают специфику образовательного учреждения, позволяют более полно реализовать социальный заказ на образовательные услуги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1.5. Часы компонента  образовательного учреждения и часть учебного плана, формируемой  участниками  образовательного процесса,  при условии наличия соответствующих учебных программ могут быть направлены на: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углубление  изучение предметов;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целевую подготовку к итоговой аттестации;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-подготовку к олимпиадам и интеллектуальным конкурсам;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-на организацию проектно-исследовательской деятельности и социально значимой практики обучающихся  на этапе предпрофильной  подготовки и профильного обучения;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-на информационную работу профильную ориентацию, психолого-педагогическую диагностику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1.6.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1"/>
        <w:spacing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части учебного плана участниками образовательного процесса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2.1.Выбор учебных предметов  и курсов части учебного плана , формируемой  участниками  образовательного процесса, школа осуществляет самостоятельно и зависит от: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х запросов обучающихся и их родителей(законных представителей);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х,  финансовых и кадровых возможностей образовательного учреждения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2.2. С целью выбора учебных предметов и  учебных курсов части учебного плана, формируемой  участниками  образовательного процесса, школа на основании приказа директора  ежегодно  в апреле-мае проводит  анкетирование родителей (законных представителей) и обучающихся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2.3.Выбирают родители  (законные представители), обучающиеся школы  учебные предметы  части учебного плана , формируемой  участниками  образовательного процесса, на один учебный год.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На родительских собраниях знакомят родителей(законных представителей), обучающихся  с результатами анкетирования. 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формляется протоколом)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Выбранные  родителями (законными  представителями ), обучающимися часы  части учебного плана, формируемой  участниками  образовательного процесса,  рассматриваются  на заседании  Совета школы, методсовете и утверждается приказом директора школы.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Педагоги составляют рабочие программы  по учебным предметам, учебным курсам в соответствии с Положением о рабочей программе учебных предметов.</w:t>
      </w:r>
    </w:p>
    <w:p>
      <w:pPr>
        <w:pStyle w:val="1"/>
        <w:spacing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Права и обязанности участников образовательного процесса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астников образовательного процесса определяются законодательством Российской Федерацией , Уставом школы и иными локальными актами.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2Обучающиеся обязаны выполнять программы выбранных предметов, учебных курсов  части учебного плана, формируемой  участниками  образовательного процесса, в объёме, определённом программой предметов, учебных курсов.</w:t>
      </w:r>
    </w:p>
    <w:p>
      <w:pPr>
        <w:pStyle w:val="1"/>
        <w:spacing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итель несёт ответственность за выполнение программы предмета, курса в части учебного плана, формируемой  участниками  образовательного процесса.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2.Педагоги контролируют посещение занятий.</w:t>
      </w:r>
    </w:p>
    <w:p>
      <w:pPr>
        <w:pStyle w:val="1"/>
        <w:spacing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ивание</w:t>
      </w:r>
    </w:p>
    <w:p>
      <w:pPr>
        <w:pStyle w:val="1"/>
        <w:spacing w:before="0" w:after="0"/>
        <w:ind w:left="45" w:hanging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Оценивание  учебных предметов, курсов части учебного пла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уемой  участниками  образовательного процесса, осуществляется по следующей системе: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>Учебные предметы и учебные курсы оцениваются по пятибалльной системе за четверть, полугодие, год    независимо от количества часов(1час,0,5 часа)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, спецкурсы, практикумы, элективные курсы оцениваются зачёт-незачёт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5.2.В аттестате об основном общем и среднем (полном) общем образовании  запись об изучении  курсов, спецкурсов, практикумов делается в соответствии с  учебным планом в специально отведённом месте.</w:t>
      </w:r>
    </w:p>
    <w:p>
      <w:pPr>
        <w:pStyle w:val="1"/>
        <w:spacing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6.1.Список  учащихся и прохождение программы  предметов,  учебных курсов фиксируется  в классном журнале, а  элективные предметы-  в отдельном журнале.</w:t>
      </w:r>
    </w:p>
    <w:p>
      <w:pPr>
        <w:pStyle w:val="1"/>
        <w:spacing w:before="0" w:after="0"/>
        <w:ind w:lef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формление, ведение, хранение  журналов  осуществляется  в соответствии  с Положением  о порядке ведения, проверки и хранения  журналов.</w:t>
      </w:r>
    </w:p>
    <w:p>
      <w:pPr>
        <w:pStyle w:val="1"/>
        <w:spacing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48:00Z</dcterms:created>
  <dc:creator>Клавдия Михайловна</dc:creator>
  <dc:description/>
  <cp:keywords/>
  <dc:language>en-US</dc:language>
  <cp:lastModifiedBy>Галина</cp:lastModifiedBy>
  <dcterms:modified xsi:type="dcterms:W3CDTF">2018-04-26T10:23:00Z</dcterms:modified>
  <cp:revision>8</cp:revision>
  <dc:subject/>
  <dc:title/>
</cp:coreProperties>
</file>